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10210</wp:posOffset>
            </wp:positionH>
            <wp:positionV relativeFrom="paragraph">
              <wp:posOffset>-915035</wp:posOffset>
            </wp:positionV>
            <wp:extent cx="8020685" cy="1447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1067" r="1252" b="8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E O UDZIELENIU ZAMÓWIENIA </w:t>
      </w:r>
    </w:p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y</w:t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jc w:val="center"/>
        <w:textAlignment w:val="top"/>
        <w:rPr/>
      </w:pPr>
      <w:r>
        <w:rPr>
          <w:rFonts w:cs="Arial" w:ascii="Arial" w:hAnsi="Arial"/>
          <w:sz w:val="18"/>
          <w:szCs w:val="18"/>
        </w:rPr>
        <w:t>Dostawa jaj kurzych świeżych z transportem do Zamawiającego Klasa A w kategorii M – CPV – 03142500 - 3</w:t>
        <w:br/>
        <w:t xml:space="preserve">Ogłoszenie w Biuletynie Zamówień Publicznych nr 510152057-N-2019 z dnia 23-07-2019 r.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ówienie dotyczy projektu lub programu współfinansowanego ze środków Unii Europejskiej :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562425-N-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KCJA I: ZAMAWIAJĄ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1) NAZWA I ADRES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drowisko Ciechocinek S.A., Krajowy numer identyfikacyjny 91086997200000, ul. ul. Kościuszki  10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.2) RODZAJ ZAMAWIAJĄC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Inny: Spółka Akcyjna z 100 % udziałem w kapitale zakładowym Jednostki Samorządu Terytorialnego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Dostawa jaj kurzych świeżych z transportem do Zamawiającego Klasa A w kategorii M – CPV – 03142500 - 3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Numer referencyjny</w:t>
      </w:r>
      <w:r>
        <w:rPr>
          <w:rFonts w:cs="Arial" w:ascii="Arial" w:hAnsi="Arial"/>
          <w:i/>
          <w:iCs/>
          <w:sz w:val="18"/>
          <w:szCs w:val="18"/>
        </w:rPr>
        <w:t>(jeżeli dotyczy):</w:t>
      </w:r>
      <w:r>
        <w:rPr>
          <w:rFonts w:cs="Arial" w:ascii="Arial" w:hAnsi="Arial"/>
          <w:sz w:val="18"/>
          <w:szCs w:val="18"/>
        </w:rPr>
        <w:t xml:space="preserve"> KP 14/*06/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Dostawy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3) Krótki opis przedmiotu zamówienia </w:t>
      </w:r>
      <w:r>
        <w:rPr>
          <w:rFonts w:cs="Arial" w:ascii="Arial" w:hAnsi="Arial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jaj kurzych świeżych z transportem do Zamawiającego Klasa A w kategorii M – CPV – 03142500 - 3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4) Informacja o częściach zamówienia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Zamówienie było podzielone na części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5) Główny Kod CPV:</w:t>
      </w:r>
      <w:r>
        <w:rPr>
          <w:rFonts w:cs="Arial" w:ascii="Arial" w:hAnsi="Arial"/>
          <w:sz w:val="18"/>
          <w:szCs w:val="18"/>
        </w:rPr>
        <w:t xml:space="preserve"> 03142500-3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I: PROCEDUR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2) Ogłoszenie dotyczy zakończenia dynamicznego systemu zakupów 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2887980</wp:posOffset>
            </wp:positionV>
            <wp:extent cx="7543800" cy="6762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431" r="-5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 xml:space="preserve">SEKCJA IV: UDZIELENIE ZAMÓWIENIA </w:t>
      </w:r>
    </w:p>
    <w:tbl>
      <w:tblPr>
        <w:tblW w:w="57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Dostawa jaj kurzych świeżych z transportem do Zamawiającego Klasa A w kategorii M – CPV – 03142500 - 3 </w:t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19/07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64.440,00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. P. H. U. "Biliński" Waldemar Biliński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l. Towarowa 14/45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10-4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Miejscow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>Olszty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raj/woj.: warmińsko - mazurskie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Wykonawca jest małym/średnim przedsiębiorcą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51.552,00 </w:t>
              <w:br/>
              <w:t xml:space="preserve">Oferta z najniższą ceną/kosztem 51.552,00 </w:t>
              <w:br/>
              <w:t xml:space="preserve">Oferta z najwyższą ceną/kosztem 64.440,00 </w:t>
              <w:br/>
              <w:t xml:space="preserve">Waluta: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0:00Z</dcterms:created>
  <dc:creator>puc sa</dc:creator>
  <dc:description/>
  <cp:keywords/>
  <dc:language>en-US</dc:language>
  <cp:lastModifiedBy>PlanMark</cp:lastModifiedBy>
  <cp:lastPrinted>2019-07-23T11:52:00Z</cp:lastPrinted>
  <dcterms:modified xsi:type="dcterms:W3CDTF">2019-07-23T09:53:00Z</dcterms:modified>
  <cp:revision>121</cp:revision>
  <dc:subject/>
  <dc:title>OGŁOSZENIE   O   ZAWARCIU   UMOWY</dc:title>
</cp:coreProperties>
</file>